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 оценке эффективности муниципальных программ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знесенском городском поселении в 2017 году действовало 9 муниципальных программ. На обеспечение выполнения программных мероприятий на 2017 год были утверждены бюджетные ассигнования в размере </w:t>
      </w:r>
      <w:r>
        <w:rPr>
          <w:b/>
          <w:sz w:val="28"/>
          <w:szCs w:val="28"/>
        </w:rPr>
        <w:t>92 627,4</w:t>
      </w:r>
      <w:r>
        <w:rPr>
          <w:sz w:val="28"/>
          <w:szCs w:val="28"/>
        </w:rPr>
        <w:t xml:space="preserve"> тыс.руб., профинансировано </w:t>
      </w:r>
      <w:r>
        <w:rPr>
          <w:b/>
          <w:sz w:val="28"/>
          <w:szCs w:val="28"/>
        </w:rPr>
        <w:t xml:space="preserve">75 873,7 </w:t>
      </w:r>
      <w:r>
        <w:rPr>
          <w:sz w:val="28"/>
          <w:szCs w:val="28"/>
        </w:rPr>
        <w:t xml:space="preserve">тыс.руб. или </w:t>
      </w:r>
      <w:r>
        <w:rPr>
          <w:b/>
          <w:sz w:val="28"/>
          <w:szCs w:val="28"/>
        </w:rPr>
        <w:t>81,9</w:t>
      </w:r>
      <w:r>
        <w:rPr>
          <w:sz w:val="28"/>
          <w:szCs w:val="28"/>
        </w:rPr>
        <w:t xml:space="preserve"> % от общего объема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ое финансирование за 2017 год муниципальных программ по всем источникам распределяло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sz w:val="28"/>
          <w:szCs w:val="28"/>
        </w:rPr>
        <w:t>42 437,1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71,6</w:t>
      </w:r>
      <w:r>
        <w:rPr>
          <w:sz w:val="28"/>
          <w:szCs w:val="28"/>
        </w:rPr>
        <w:t xml:space="preserve"> % от запланированного на год по всем програм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 –</w:t>
      </w:r>
      <w:r>
        <w:rPr>
          <w:b/>
          <w:sz w:val="28"/>
          <w:szCs w:val="28"/>
        </w:rPr>
        <w:t>31 857,1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1 568,6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в разрезе муниципальных программ предоставлена в таблице №1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800"/>
        <w:gridCol w:w="19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на 2017 год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финансирование 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финансирования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автомобильных дорог МО «Вознесенское городское поселение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ым жильем граждан и улучшение жилищных условий на территории Вознесенского городского поселения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части территории МО «Вознесенское городское поселение»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Вознесенском городском поселении на 2015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4"/>
        <w:gridCol w:w="924"/>
        <w:gridCol w:w="1795"/>
        <w:gridCol w:w="1973"/>
        <w:gridCol w:w="13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ознесенского городского поселения на 2015-2017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я коммунальной и инженерной инфраструктуры, повышение энергоэффективности и благоустройства территории Вознесенского городского поселения на 2015-2017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11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1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05,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министративного центра "Вознесенское городское поселение на 2016-2020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 Вознесенском городском поселении на 2015-2017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9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1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627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7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57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5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9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43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9:00Z</dcterms:created>
  <dc:creator>Компик</dc:creator>
  <dc:description/>
  <cp:keywords/>
  <dc:language>en-US</dc:language>
  <cp:lastModifiedBy>Компик</cp:lastModifiedBy>
  <cp:lastPrinted>2018-03-02T11:44:00Z</cp:lastPrinted>
  <dcterms:modified xsi:type="dcterms:W3CDTF">2018-03-12T11:49:00Z</dcterms:modified>
  <cp:revision>34</cp:revision>
  <dc:subject/>
  <dc:title/>
</cp:coreProperties>
</file>